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Lublin: Dostawa rękawic i wyrobów jednorazowego użytku</w:t>
      </w:r>
      <w:r>
        <w:rPr/>
        <w:br/>
      </w:r>
      <w:r>
        <w:rPr>
          <w:b/>
          <w:bCs/>
        </w:rPr>
        <w:t>Numer ogłoszenia: 15315 - 2016; data zamieszczenia: 15.02.2016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1 Wojskowy Szpital Kliniczny z Polikliniką Samodzielny Publiczny Zakład Opieki Zdrowotnej w Lublinie , Al. Racławickie 23, 20-049 Lublin, woj. lubelskie, tel. 81 718 32 03, faks 81 718 32 03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1wszk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rękawic i wyrobów jednorazowego użytk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dostawa rękawic i wyrobów jednorazowego użytku. Zakres zamówienia obejmuje asortyment wyspecyfikowany w 7 częściach: Część nr 1 - Rękawice diagnostyczne i foliowe. Część nr 2 - Rękawice diagnostyczne nitrylowe do mycia narzędzi chirurgicznych. Część nr 3 - Rurki intubacyjne i ustno-gardłowe. Część nr 4 - Rurki intubacyjne. Część nr 5 - Preparaty i dozowniki. Część nr 6 - Szczoteczka do zębów, golarka medyczna. Część nr 7 - Preparat do higienicznego mycia rąk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18.42.43.00-0, 33.14.00.00-3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7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6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before="0" w:after="280"/>
        <w:ind w:left="72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3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10"/>
        </w:numPr>
        <w:spacing w:before="280" w:after="180"/>
        <w:ind w:left="720" w:right="300" w:hanging="360"/>
        <w:jc w:val="both"/>
        <w:rPr/>
      </w:pPr>
      <w:r>
        <w:rPr/>
        <w:t>próbki, opisy lub fotografie produktów, które mają zostać dostarczone, których autentyczność musi zostać poświadczona przez wykonawcę na żądanie zamawiającego;</w:t>
      </w:r>
    </w:p>
    <w:p>
      <w:pPr>
        <w:pStyle w:val="Normal"/>
        <w:numPr>
          <w:ilvl w:val="0"/>
          <w:numId w:val="10"/>
        </w:numPr>
        <w:spacing w:before="0" w:after="280"/>
        <w:ind w:left="720" w:right="300" w:hanging="360"/>
        <w:jc w:val="both"/>
        <w:rPr/>
      </w:pPr>
      <w:r>
        <w:rPr/>
        <w:t>zaświadczenie niezależnego podmiotu uprawnionego do kontroli jakości potwierdzającego, że dostarczane produkty odpowiadają określonym normom lub specyfikacjom technicznym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 - Cena - 85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2 - Termin płatności - 15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możliwość dokonania zmiany umowy w następujących sytuacjach: 1) zmiana danych, podmiotów zawierających umowę (np. w wyniku przekształceń, przejęć, itp.); 2) obniżenie ceny przedmiotu umowy przez Wykonawcę, (może nastąpić w każdym czasie i nie wymaga zgody Zamawiającego ani sporządzenia Aneksu do umowy); 3) zmiana stawki podatku VAT , zgodnie z zapisami §6 ust. 5 umowy; 4) brak produktów stanowiących przedmiot umowy, na rynku z przyczyn niezależnych od wykonawcy (np. wycofanie z rynku, zaprzestanie produkcji) - istnieje możliwość zastąpienia produktem o tym samym zastosowaniu, równoważnym, - po cenie nie wyższej niż w ofercie stanowiącej załącznik do niniejszej umowy; 5) zmiana nazwy produktu, numeru katalogowego, sposobu konfekcjonowania, przy niezmienionym produkcie; 6) zmiana ilości sztuk w opakowaniu - przeliczenie ilości sztuk na odpowiednią ilość opakowań za zgodą Zamawiającego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1wszk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1 Wojskowy Szpital Kliniczny z Polikliniką Samodzielny Publiczny Zakład Opieki Zdrowotnej Al. Racławickie 44, 20-043 Lublin, budynek nr 1, pokój nr 14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3.02.2016 godzina 10:00, miejsce: 1 Wojskowy Szpital Kliniczny z Polikliniką Samodzielny Publiczny Zakład Opieki Zdrowotnej Al. Racławickie 44, 20-043 Lublin, budynek nr 1, pokój nr 22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Rękawice diagnostyczne i foliowe.</w:t>
      </w:r>
    </w:p>
    <w:p>
      <w:pPr>
        <w:pStyle w:val="NormalnyWeb"/>
        <w:numPr>
          <w:ilvl w:val="0"/>
          <w:numId w:val="1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Szczegółowy opis przedmiotu zamówienia i jego zakres zawierają formularze cenowe - Załączniki nr 1a-1g do SIWZ.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18.42.43.00-0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6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1. Cena - 85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/>
        <w:t>2. Termin płatności - 15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Rękawice diagnostyczne nitrylowe do mycia narzędzi chirurgicznych.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Szczegółowy opis przedmiotu zamówienia i jego zakres zawierają formularze cenowe - Załączniki nr 1a-1g do SIWZ.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18.42.43.00-0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6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1. Cena - 85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2. Termin płatności - 15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Rurki intubacyjne i ustno-gardłowe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Szczegółowy opis przedmiotu zamówienia i jego zakres zawierają formularze cenowe - Załączniki nr 1a-1g do SIWZ.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4.00.00-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6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1. Cena - 85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2. Termin płatności - 15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 </w:t>
      </w:r>
      <w:r>
        <w:rPr>
          <w:b/>
          <w:bCs/>
        </w:rPr>
        <w:t>NAZWA:</w:t>
      </w:r>
      <w:r>
        <w:rPr/>
        <w:t xml:space="preserve"> Rurki intubacyjne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Szczegółowy opis przedmiotu zamówienia i jego zakres zawierają formularze cenowe - Załączniki nr 1a-1g do SIWZ.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4.00.00-3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6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. Cena - 85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2. Termin płatności - 15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 </w:t>
      </w:r>
      <w:r>
        <w:rPr>
          <w:b/>
          <w:bCs/>
        </w:rPr>
        <w:t>NAZWA:</w:t>
      </w:r>
      <w:r>
        <w:rPr/>
        <w:t xml:space="preserve"> Preparaty i dozowniki.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Szczegółowy opis przedmiotu zamówienia i jego zakres zawierają formularze cenowe - Załączniki nr 1a-1g do SIWZ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4.00.00-3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6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1. Cena - 85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2. Termin płatności - 15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 </w:t>
      </w:r>
      <w:r>
        <w:rPr>
          <w:b/>
          <w:bCs/>
        </w:rPr>
        <w:t>NAZWA:</w:t>
      </w:r>
      <w:r>
        <w:rPr/>
        <w:t xml:space="preserve"> Szczoteczka do zębów, golarka medyczna.</w:t>
      </w:r>
    </w:p>
    <w:p>
      <w:pPr>
        <w:pStyle w:val="NormalnyWeb"/>
        <w:numPr>
          <w:ilvl w:val="0"/>
          <w:numId w:val="1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Szczegółowy opis przedmiotu zamówienia i jego zakres zawierają formularze cenowe - Załączniki nr 1a-1g do SIWZ.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4.00.00-3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6.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>1. Cena - 85</w:t>
      </w:r>
    </w:p>
    <w:p>
      <w:pPr>
        <w:pStyle w:val="Normal"/>
        <w:numPr>
          <w:ilvl w:val="1"/>
          <w:numId w:val="14"/>
        </w:numPr>
        <w:spacing w:before="0" w:after="280"/>
        <w:rPr/>
      </w:pPr>
      <w:r>
        <w:rPr/>
        <w:t>2. Termin płatności - 15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7 </w:t>
      </w:r>
      <w:r>
        <w:rPr>
          <w:b/>
          <w:bCs/>
        </w:rPr>
        <w:t>NAZWA:</w:t>
      </w:r>
      <w:r>
        <w:rPr/>
        <w:t xml:space="preserve"> Preparat do higienicznego mycia rąk.</w:t>
      </w:r>
    </w:p>
    <w:p>
      <w:pPr>
        <w:pStyle w:val="NormalnyWeb"/>
        <w:numPr>
          <w:ilvl w:val="0"/>
          <w:numId w:val="1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Szczegółowy opis przedmiotu zamówienia i jego zakres zawierają formularze cenowe - Załączniki nr 1a-1g do SIWZ.</w:t>
      </w:r>
    </w:p>
    <w:p>
      <w:pPr>
        <w:pStyle w:val="NormalnyWeb"/>
        <w:numPr>
          <w:ilvl w:val="0"/>
          <w:numId w:val="1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4.00.00-3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6.</w:t>
      </w:r>
    </w:p>
    <w:p>
      <w:pPr>
        <w:pStyle w:val="NormalnyWeb"/>
        <w:numPr>
          <w:ilvl w:val="0"/>
          <w:numId w:val="12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1. Cena - 85</w:t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/>
        <w:t>2. Termin płatności - 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33:00Z</dcterms:created>
  <dc:creator>awarda</dc:creator>
  <dc:description/>
  <cp:keywords/>
  <dc:language>en-US</dc:language>
  <cp:lastModifiedBy>awarda</cp:lastModifiedBy>
  <dcterms:modified xsi:type="dcterms:W3CDTF">2016-02-15T12:33:00Z</dcterms:modified>
  <cp:revision>1</cp:revision>
  <dc:subject/>
  <dc:title>Lublin: Dostawa rękawic i wyrobów jednorazowego użytku</dc:title>
</cp:coreProperties>
</file>